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医院关于新生体检收费的说明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华文中宋"/>
          <w:b/>
          <w:b/>
          <w:bCs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为贯彻落实《国务院办公厅转发教育部、卫生部关于加强学校卫生防疫与食品安全工作意见的通知》（国办发〔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0369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号）；关于印发《学校结核病防控工作规范（试行）》的通知（卫办疾控发〔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10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〕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133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号）；重庆市教委、重庆市卫计委《关于切实加强高等学校新生入学体检工作的通知》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渝教体卫艺〔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〕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45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号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、《卫生部办公厅关于规范健康体检应用放射检查技术的通知》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渝卫监督〔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〕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号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等文件精神，要求必须加强对入学新生的健康体检工作，目的是为了有效控制传染病、预防突发性公共卫生事件、保障学生身体健康和生命安全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根据重庆市物价局、卫生局《重庆市医疗服务价格手册》（渝价〔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04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〕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143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号）规定标准，新生入学体检收取体检费标准为：一般体格检查费、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DR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胸片、检验项目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共计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116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校医院优惠价格为：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110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国家公费师范生、非西藏生源定向西藏就业生、国家优师专项师范生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免费领取体检表。</w:t>
      </w:r>
    </w:p>
    <w:p>
      <w:pPr>
        <w:pStyle w:val="Normal"/>
        <w:ind w:firstLine="640"/>
        <w:jc w:val="right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西南大学医院</w:t>
      </w:r>
    </w:p>
    <w:p>
      <w:pPr>
        <w:pStyle w:val="Normal"/>
        <w:jc w:val="right"/>
        <w:rPr/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年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月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7:00Z</dcterms:created>
  <dc:creator>Common</dc:creator>
  <dc:description/>
  <cp:keywords/>
  <dc:language>en-US</dc:language>
  <cp:lastModifiedBy>tjbhh</cp:lastModifiedBy>
  <cp:lastPrinted>2018-08-31T09:06:00Z</cp:lastPrinted>
  <dcterms:modified xsi:type="dcterms:W3CDTF">2023-02-22T01:12:00Z</dcterms:modified>
  <cp:revision>58</cp:revision>
  <dc:subject/>
  <dc:title>通　告</dc:title>
</cp:coreProperties>
</file>